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88893/20.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aru Ecate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 str.Dunărea, nr.22, bl.C6, ap.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05/18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tode Marius-Mih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í, str. Dunărea, nr.21, bl.H3, ap.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6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Cost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str.Brăilei, nr.179, bl.S3, ap.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01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osa Săn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str. Dunărea, nr.34, bl.B5A, ap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61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aru Iul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str. Furnaliştilor, nr.18, bl.G6, ap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76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ac Iul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bd.Dunării, nr.28, bl.B4, ap.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47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eanu Rox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, nr.34, bl.B5A, ap.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86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gu Cătă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, nr.15, bl.H1, ap.4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16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 Marc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dul Galaţi, nr.4, bl.A13B, ap.1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72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ola Od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Brăilei, nr.188B, bl.A6, ap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92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elcu Mar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ila, cal. Galaţi, nr.49, bl.6, ap.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06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 Flor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bd. Dunărea, nr.1A, bl.A6B, ap.2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50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nu Nicola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Bd.Dunărea, nr.17, bl.H2, ap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11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u Ming Y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Str.Brăilei, nr.183, bl.S1, ap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77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ianu Vior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ti,, str. Brăilei, nr.218, bl.C7, ap.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04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os Nicol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Bd.Dunărea, nr.88, bl.E13, ap.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73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oi Andri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Str.Brăilei, nr.224B, bl.D4, ap.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00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El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ţi, bd.Dunărea, nr.30, bl.N11, ap.5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impune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67/11.02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tiei Generale Impozite, Taxe si Alte Venituri Locale Galat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sarii anu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ti nelamuriri in legatura cu acest anunt, o puteti contacta pe doamna Popa Cristina la sediul nostru  sau la numar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1905</wp:posOffset>
          </wp:positionV>
          <wp:extent cx="502285" cy="723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7220</wp:posOffset>
          </wp:positionH>
          <wp:positionV relativeFrom="paragraph">
            <wp:posOffset>-15811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3-20T11:23:00Z</cp:lastPrinted>
  <dcterms:modified xsi:type="dcterms:W3CDTF">2019-03-20T09:24:00Z</dcterms:modified>
  <cp:revision>53</cp:revision>
  <dc:subject/>
  <dc:title/>
</cp:coreProperties>
</file>